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0/2017 tarihli ve  54882412-301.05.03/E.1210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namur İlçesi muhtelif yerlere Trafo Alanı işaretlenmesine yönelik hazırlanan 1/1000 ölçekli uygulama imar planında plan tadilatına ilişkin Anamur Belediye Meclisi’nin 04.07.2017 tarihli ve 62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2:56:00Z</dcterms:modified>
  <cp:revision>32</cp:revision>
  <dc:subject/>
  <dc:title/>
</cp:coreProperties>
</file>